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LL D’INSCRIPCIÓ FESTA DEL MERCAT 2015 - TAVER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 emplenar per l’Ajuntamen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empres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taver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F / CI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ç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  i  Poblaci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èfon fi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òb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ça Electròn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scripci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ES I ACTIVITATS A LA TAVERNA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njars/ beg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ús / et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activita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queu: animacions, concerts, demostracions artesans, etc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DES I CARACTERÍSTIQUES DE LA TAV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85"/>
      </w:tblGrid>
      <w:tr>
        <w:trPr>
          <w:trHeight w:val="1042" w:hRule="atLeas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DES TAVERN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res a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 Metres a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 Altres mides que considereu tenir en compte</w:t>
            </w:r>
          </w:p>
        </w:tc>
      </w:tr>
      <w:tr>
        <w:trPr>
          <w:trHeight w:val="713" w:hRule="atLeas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qUE CONTÉ?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specificar: entoldats, barra, zona de taules i cadires, etc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49"/>
        <w:gridCol w:w="550"/>
        <w:gridCol w:w="576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CTU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(nombre i potència de neveres, cuines, forns, etc.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de llu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s demanem que tingueu en compte les següents indicacions, si us plau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 xml:space="preserve">Els tendals i altres elements externs de la taverna hauran d’estar en consonància amb l’època que es recrea a la Festa del Mercat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dumentària: cal anar amb vestits tradicionals i complements de primers de segle XX (faldetes, vestits de pagès o artesà, etc.) o similar (amb pantaló fosc i camisa o brusó ample, etc.)</w:t>
      </w:r>
      <w:r>
        <w:rPr>
          <w:rFonts w:cs="Arial" w:ascii="Arial" w:hAnsi="Arial"/>
          <w:b/>
          <w: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er recrear el millor possible l’ambient i l’activitat d’aquella època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INDIQUEU SI NECESSITEU EMMAGATZEMATGE A LES NITS: </w:t>
      </w:r>
      <w:r>
        <w:rPr>
          <w:rFonts w:cs="Arial" w:ascii="Arial" w:hAnsi="Arial"/>
          <w:b/>
          <w:sz w:val="20"/>
          <w:szCs w:val="20"/>
        </w:rPr>
        <w:tab/>
        <w:tab/>
        <w:t>Sí</w:t>
        <w:tab/>
        <w:tab/>
        <w:t>N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>IMPORTANT: VEGEU LES BASES ADJUNTES i retorneu la inscripció abans del dia 27 d’abril de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5, a l’ e-mail o fax següent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culturapont@amposta.cat</w:t>
                              </w:r>
                            </w:hyperlink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ax:</w:t>
                              <w:tab/>
                              <w:t>977 703970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4pt;mso-wrap-distance-left:9.05pt;mso-wrap-distance-right:9.05pt;mso-wrap-distance-top:0pt;mso-wrap-distance-bottom:0pt;margin-top:2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highlight w:val="green"/>
                        </w:rPr>
                        <w:t>IMPORTANT: VEGEU LES BASES ADJUNTES i retorneu la inscripció abans del dia 27 d’abril de 20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5, a l’ e-mail o fax següent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culturapont@amposta.cat</w:t>
                        </w:r>
                      </w:hyperlink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ax:</w:t>
                        <w:tab/>
                        <w:t>977 703970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57785</wp:posOffset>
          </wp:positionV>
          <wp:extent cx="485775" cy="549910"/>
          <wp:effectExtent l="0" t="0" r="0" b="0"/>
          <wp:wrapTight wrapText="bothSides">
            <wp:wrapPolygon edited="0">
              <wp:start x="-316" y="0"/>
              <wp:lineTo x="-316" y="21316"/>
              <wp:lineTo x="21600" y="21316"/>
              <wp:lineTo x="21600" y="0"/>
              <wp:lineTo x="-3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0</wp:posOffset>
          </wp:positionH>
          <wp:positionV relativeFrom="paragraph">
            <wp:posOffset>635</wp:posOffset>
          </wp:positionV>
          <wp:extent cx="565150" cy="721360"/>
          <wp:effectExtent l="0" t="0" r="0" b="0"/>
          <wp:wrapTight wrapText="bothSides">
            <wp:wrapPolygon edited="0">
              <wp:start x="-330" y="0"/>
              <wp:lineTo x="-330" y="21338"/>
              <wp:lineTo x="21600" y="21338"/>
              <wp:lineTo x="21600" y="0"/>
              <wp:lineTo x="-3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ab/>
      <w:tab/>
      <w:tab/>
      <w:tab/>
      <w:tab/>
      <w:tab/>
    </w:r>
  </w:p>
  <w:p>
    <w:pPr>
      <w:pStyle w:val="Normal"/>
      <w:spacing w:lineRule="auto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200"/>
      <w:rPr>
        <w:sz w:val="20"/>
        <w:szCs w:val="20"/>
      </w:rPr>
    </w:pPr>
    <w:r>
      <w:rPr>
        <w:sz w:val="20"/>
        <w:szCs w:val="20"/>
      </w:rPr>
      <w:t>Ajuntament d’Am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Fuentedeprrafopredeter"/>
    <w:qFormat/>
    <w:rPr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pont@amposta.cat" TargetMode="External"/><Relationship Id="rId3" Type="http://schemas.openxmlformats.org/officeDocument/2006/relationships/hyperlink" Target="mailto:culturapont@ampost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8:00Z</dcterms:created>
  <dc:creator>Usuario de Windows</dc:creator>
  <dc:description/>
  <cp:keywords/>
  <dc:language>en-US</dc:language>
  <cp:lastModifiedBy>Núria</cp:lastModifiedBy>
  <cp:lastPrinted>2014-02-26T14:25:00Z</cp:lastPrinted>
  <dcterms:modified xsi:type="dcterms:W3CDTF">2015-02-18T11:38:00Z</dcterms:modified>
  <cp:revision>2</cp:revision>
  <dc:subject/>
  <dc:title>Número</dc:title>
</cp:coreProperties>
</file>